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ланируете сделку с объектом недвижимости – погасите обременения!</w:t>
      </w:r>
    </w:p>
    <w:p>
      <w:pPr>
        <w:pStyle w:val="Normal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напоминает,  что основной причиной приостановления регистрации перехода прав на объекты недвижимости либо договоров аренды является наличие в Едином государственном реестре недвижимости (ЕГРН)  записей об ипотеке или аренде таких объе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Фактическое погашение суммы кредита, в обеспечение возврата которого зарегистрирована ипотека, либо истечение предусмотренного договором срока аренды недвижимости, не влечет автоматического погашения в ЕГРН соответствующих обременений. Для их прекращения следует в установленном порядке подать заявления и необходимые докумен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ланировании совершения сделки с объектом недвижимости рекомендуем проверять сведения о наличии обременений. Для этого необходимо получить выписку из ЕГРН в офисах МФЦ либо воспользоваться электронным сервисом Росреестра</w:t>
      </w:r>
      <w:r>
        <w:rPr/>
        <w:t xml:space="preserve"> </w:t>
      </w:r>
      <w:hyperlink r:id="rId3">
        <w:r>
          <w:rPr>
            <w:rStyle w:val="InternetLink"/>
            <w:rFonts w:cs="Segoe UI" w:ascii="Segoe UI" w:hAnsi="Segoe UI"/>
            <w:szCs w:val="28"/>
          </w:rPr>
          <w:t>rosreestr.gov.ru</w:t>
        </w:r>
      </w:hyperlink>
      <w:r>
        <w:rPr>
          <w:rFonts w:cs="Segoe UI" w:ascii="Segoe UI" w:hAnsi="Segoe UI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наличии в ЕГРН актуальных записей об ипотеке или аренде недвижимости такие обременения  следует погасить заблаговременно, до представления договора купли-продажи, договора ипотеки или иных документов для регистрации объектов недвижим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сумма кредита еще не выплачена или срок аренды не истек, в сделке (например, договоре купли-продажи, договоре дарения) следует указать на наличие обременения объекта недвижимости, включая основание его возникновения и срок действ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  <w:szCs w:val="28"/>
        </w:rPr>
        <w:t>Для осуществления регистрационных действий в отношении заложенного имущества также следует представить согласие залогодержателя на заключение соответствующей сделки по отчуждению или обременению имущества. Такое согласие может содержаться непосредственно в договоре купли-продажи или аренды и должно быть скреплено подписью уполномоченного лица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online_request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1-02-02T11:10:00Z</dcterms:modified>
  <cp:revision>81</cp:revision>
  <dc:subject/>
  <dc:title>Отдел по контролю и надзору в сфере саморегулируемых организаций</dc:title>
</cp:coreProperties>
</file>