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339840" cy="1316990"/>
                <wp:effectExtent l="0" t="0" r="63500" b="635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740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84" r="-8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У МЧС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Киров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И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108.7pt;mso-wrap-distance-left:9.05pt;mso-wrap-distance-right:9.05pt;mso-wrap-distance-top:0pt;mso-wrap-distance-bottom:0pt;margin-top:8.65pt;mso-position-vertical-relative:text;margin-left:-0.3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4840" cy="7740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84" r="-8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У МЧС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 Киров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И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МЕРЫ БЕЗОПАСНОСТИ НА ЛЬ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ой когда мороз сковывает реки ледяным покровом появляется возможность покататься на лыжах, санках,  коньках, сходить на подледную рыбалку. Внешне прочный - лед всегда таит в себе опасность. Каждый год в Кировской области на зимних водоемах происходят несчастные случаи, нередко с печальным исходом. Поэтому каждому из нас необходимо знать и запомнить простые правила безопасности и поведения на ль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НУЖНО ЗН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Безопасным для человека считается лед с зеленоватым оттенком толщиною не менее 7 сантимет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чность льда ослаблена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6057900" cy="4940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на притоках и устьях рек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ходе по льду следует пользоваться оборудованными переправами и проложенными троп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проверять прочность льда ударами ноги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СЛИ СЛУЧИЛАСЬ БЕД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делать, если  вы провалились в холодную воду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сли лед выдержал, медленно ползите или перекатывайтесь к берег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лзите в ту сторону – откуда пришли, ведь лед здесь уже проверен на прочность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нужна ваша помощ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ледует ползком, широко расставляя при этом руки и ноги и толкая перед собой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лзите в ту сторону – откуда приш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бравшись  из проруби необходимо снять и отжать одежду, снова одеться по возможности в сухие вещи. Бегом следовать до ближайшего жилья.  Доставьте пострадавшего в теплое место. Окажите ему помощь: снимите с него мокрую одежду, энергично разотрите тело (до покраснения кожи), напоите пострадавшего горячим ча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к же необходимо вызвать «скорую помощь» или спасате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ЕФОН  ЕДИНОЙ СЛУЖБЫ СПАСЕНИЯ   -  0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0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9:00Z</dcterms:created>
  <dc:creator>Gims</dc:creator>
  <dc:description/>
  <cp:keywords/>
  <dc:language>en-US</dc:language>
  <cp:lastModifiedBy>Gims</cp:lastModifiedBy>
  <cp:lastPrinted>2009-11-23T15:34:00Z</cp:lastPrinted>
  <dcterms:modified xsi:type="dcterms:W3CDTF">2009-12-07T07:10:00Z</dcterms:modified>
  <cp:revision>6</cp:revision>
  <dc:subject/>
  <dc:title>                    </dc:title>
</cp:coreProperties>
</file>