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  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ОГЛАСОВАНО                                                                                                УТВЕРЖДАЮ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едседатель ПК                                                                                              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Е.А. Ха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                                                                                            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Subtitle"/>
        <w:jc w:val="both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имулирующих выплатах работникам</w:t>
      </w:r>
    </w:p>
    <w:p>
      <w:pPr>
        <w:pStyle w:val="Subtitl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азённого  учреждения культуры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Шахтинский культурно-досуговый центр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для  оплаты  труда работников МКУК  «Шахтинский культурно-досуговый центр» в целях  материальной  заинтересованности  в  конечных  результатах  работы,  проявления  творческой  инициативы,  направленной  на  совершенствование  деятельности  учреждения, качественного выполнения функциональных обязанностей, и устанавливает порядок, условия и размеры стимулирующих выпла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осуществляется в пределах базового фонда оплаты труда из стимулирующей части фонда оплаты труда, а также доходов от предпринимательской и иной приносящей доход деятельности и является видом материального поощрения работника за качественные показатели деятельности  учреждения  и работника, направленные на конечный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тимулирующей части устанавливается учреждением самостоятельно и предусматривается не менее 30% от ФОТ. Стимулирующие выплаты производятся при наличии финансов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имулирующие выплаты производятся за  основные результаты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ое выполнение основных показателей деятельности (ежемесячно, ежеквартально, за полугодие, за год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важных и особо важных заданий, за проведение значимых мероприятий, за победу в районных, областных, всероссийских, межрегиональных конкурсах – единовреме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имулирующие выплаты могут выплачиваться работникам, занимающим штатные должности с полным и неполным рабочим днем и работающие по совмест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Размеры выплаты стимулирующего характера устанавливаются в зависимости от личного вклада в общий результат работы. Приоритеты отдаются работникам, внесшим наибольший вклад в общий результат, добросовестно исполняющим должностные обязанности и условия трудового договора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Качественными показателями основной деятельности, за которые могут быть произведены выплаты стимулирующего характера работникам КДЦ, явля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лубным учреждениям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ового количества  клубных формирований и числа </w:t>
      </w:r>
    </w:p>
    <w:p>
      <w:pPr>
        <w:pStyle w:val="Style15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 них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сероссийских, межрегиональных, областных и районных мероприятиях.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подготовку и проведение мероприятий, проводимых в КДЦ.</w:t>
      </w:r>
    </w:p>
    <w:p>
      <w:pPr>
        <w:pStyle w:val="Style15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киноустановк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валовому сбору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количеству зрителей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ино-праздников, премьерных показов кинофиль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Работникам, допустившим нарушения трудовой дисциплины, не выполняющим в полной мере свои должностные обязанности или условия трудового договора, нарушающим правила внутреннего трудового распорядка, стимулирующие выплаты не начисляются или их размер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редставление к выплатам стимулирующего характера осуществляется советом коллектива, на основании анализа работы каждого работника КДЦ, представленного художественным руководителем с учетом мнения профсоюзного комитета и заведующих структурных подразделений КД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о выплатах стимулирующего характера работников оформляется протоколом заседания совета коллектива. На основании протокола директор КДЦ издаёт приказ о произведении выплат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ыплаты стимулирующего характера за выполнение основных результатов работы для работников, проработавших неполный месяц,  устанавливаются пропорционально отработан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бавки (компенсационные выплат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Надба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никам, имеющим почетные звания «Заслуженный» и работающим по соответствующему профилю или деятельности – 10%;  </w:t>
      </w:r>
    </w:p>
    <w:p>
      <w:pPr>
        <w:pStyle w:val="Style15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учреждения МКУК  «Шахтинский культурно-досуговый центр» при достаточной стимулирующей части ФОТ может устанавливаться надбавка  за продолжительность непрерывной работы в учреждении                                                            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Размер надбавки за продолжительность непрерывной работы в учреждении: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3-х лет (молодые специалисты) – 12 %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до 5 лет – 5 %   должностного оклада (оклада)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– 7 %  должностного оклада (оклада)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лет до 20 лет – 10 %  должностного оклада (оклада)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 лет и более –1 2%  должностного оклада (оклада).</w:t>
      </w:r>
    </w:p>
    <w:p>
      <w:pPr>
        <w:pStyle w:val="Style15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 размеры выплат стимулирующего характе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К выплатам стимулирующего характера относятся надбавки за качественные показатели деятель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итогам работы за месяц,  за квартал, 6 месяцев, 9 месяцев, за год могут устанавливаться стимулирующие выплаты из ФЗП структурного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онкретный размер стимулирующих выплат определяется в зависимости от личного вклада работника в общие результаты работы одновременно с выплатой ежемесячн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41"/>
        <w:gridCol w:w="2059"/>
        <w:gridCol w:w="846"/>
        <w:gridCol w:w="846"/>
        <w:gridCol w:w="847"/>
        <w:gridCol w:w="82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СТИМУЛИРУЮЩМХ ВЫПЛАТ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ЦЕНК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4" w:hanging="1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енное выполнение плана работы учреждения: </w:t>
            </w:r>
          </w:p>
          <w:p>
            <w:pPr>
              <w:pStyle w:val="Normal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</w:t>
            </w:r>
          </w:p>
          <w:p>
            <w:pPr>
              <w:pStyle w:val="Normal"/>
              <w:ind w:lef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нее 100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за качественное ведение и своевременную сдачу плановой и отчётной документации в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полугодие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качественную организацию работы клубных формирований  сохранение и  увеличение количества учас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учас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технологий работы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ую организацию работы  клубных формирований по разным творческим направлениям: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100% клубных формир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менее 100 % клубных формир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ачественное ведение инновационных прое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уществление качественной работы по привлечению зрителей, расширению творческих связей: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100 % зрителей</w:t>
            </w:r>
          </w:p>
          <w:p>
            <w:pPr>
              <w:pStyle w:val="Normal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0% зрителей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80 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чественную разработку сценария, проведение репетиционного процесса и обеспечение высокого художественного уровня мероприяти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                                                            170%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чественное музыкальное сопровождение выступлений и репетиций самодеятельного коллектива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призовые места, завоёванные коллективом художественной самодеятельности в районных, областных, межрегиональных и всероссийских конкурсах, фестивалях и смотра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зовые ме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квартал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регулярное качественное обновление репертуара коллекти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 % в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нее 15 % в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культурно-массовых мероприятиях, концертах, праздниках, вечерах отдыха                      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ачественную организацию работы по целевому и эффективному расходованию бюджетных средств и средств, полученных от приносящей доход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замеч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амеч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ачественную организацию работы по целевому и эффективному расходованию бюджетных средств и средств, полученных от приносящей доход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замеч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амеч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воевременность уплаты налогов, сборов и иных платежей, отсутствие штрафов, пени, за несвоевременную оплату налогов, сбор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 ср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воевременный учёт и исполнение договорных обязатель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замеч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амеч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ачественное ведение бухгалтерского учё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воевременное и достоверное предоставление отчётности и информации, правильное ведение деловой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ро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облюдение сроков                    -за эффективность трудовой деятельности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ружк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евременное  и качественное выполнение показателей деятельности по числу посещений кру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Своевременное  и качественное выполнение показателей деятельности по количеству клубных формирований  и привлечению  в них участников  в соответствии  с уставной деятельностью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 и проведение мероприятий повышающих авторитет  и имидж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своевременное предоставление  информации и отч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 выполнение  не в срок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организато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чественную организацию массовых представлений, игровых программ и коллективных формах досуга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ачественную разработку сценариев и тематических программ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ачественное участие в подборе музыкального материала мероприятия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качественное участие в подборе музыкального материала мероприятия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проведение мероприятий не входящих в план СДК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 до 4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5 и более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активное участие в проведении культурно-массовых мероприятиях                                         -Поддержание чистоте рабочего места :                              в  удовлетворительном состоянии    в неудовлетворительном состоянии      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7"/>
        <w:gridCol w:w="1418"/>
        <w:gridCol w:w="1665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176" w:hanging="1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176" w:hanging="1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before="0" w:after="0"/>
              <w:ind w:left="176" w:hanging="176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4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30" w:after="3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30" w:after="3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before="30" w:after="3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по комплексному обслуживанию здания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ind w:left="176" w:hanging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ивность и качественность выполнения заявок: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082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ind w:left="176" w:hanging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аварийной и надежной работы всех видов оборудования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545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ind w:left="176" w:hanging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иленного контроля за соблюдением норм технической и пожарной безопасности: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409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ind w:left="176" w:hanging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работа по обеспечению сохранности имущества Учреждения: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 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704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ind w:left="176" w:hanging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ая сезонная подготовка здания: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 срок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в сро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>
          <w:trHeight w:val="704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проведение текущих ремонтных работ разного профиля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срок 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в срок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704" w:hRule="atLeast"/>
        </w:trPr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30" w:after="30"/>
              <w:ind w:left="17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енное содержание в надлежащем санитарном состоянии учреждения и прилегающей к нему территории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                        Итого                                      до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организатор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 качественную организацию массовых представлений, игровых программ и коллективных формах досуга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месяц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0" w:after="3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 качественную разработку сценариев и тематических программ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месяц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 качественное участие в подборе музыкального материала мероприятия:</w:t>
            </w:r>
          </w:p>
          <w:p>
            <w:pPr>
              <w:pStyle w:val="Normal"/>
              <w:shd w:fill="FFFFFF" w:val="clear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ие замечани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личие замечаний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месяц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 проведение мероприятий не входящих в план СДК: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2 до 4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5 и более </w:t>
            </w:r>
          </w:p>
          <w:p>
            <w:pPr>
              <w:pStyle w:val="Normal"/>
              <w:spacing w:before="30" w:after="3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а активное участие в проведении культурно-массовых мероприятиях                                         .</w:t>
            </w:r>
          </w:p>
          <w:p>
            <w:pPr>
              <w:pStyle w:val="Style15"/>
              <w:spacing w:before="30" w:after="3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ддержание в чистоте рабочего места :                              в  удовлетворительном состоянии    в неудовлетворительном состоянии                                       Итого                                    до      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В пределах утвержденного фонда работникам могут предоставляться и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стимулирующая выплат за выполнение важных и особо важных заданий, качественно проведенных культурно- массовых  мероприятий ( для заведующих структурных подразделений и специалистов) – до 200%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5. При определении размера выплат и условий их применения учитывается мнение выборного профсоюзного или иного представительного органа работников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б установлении конкретных выплат работникам оформляется приказом руководителя учреждения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.3.7. В случае, если объем выплат стимулирующего характера в месяц (Фнв) превышает месячный фонд оплаты труда учреждения (Фот) за минусом месячного фонда гарантированных выплат (выплат по окладам и компенсационных выплат – Фгв), производится пропорциональное уменьшение выплат стимулирующего характера всем работникам учреждения в соответствии с поправочным коэффициентом (Ку), который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 = (Фот-Фгв)/Фнв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/>
      </w:pPr>
      <w:r>
        <w:rPr>
          <w:b/>
          <w:bCs/>
          <w:sz w:val="28"/>
          <w:szCs w:val="28"/>
        </w:rPr>
        <w:t>4. Порядок лишения (уменьшения) стимулирующих выплат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1. Размер стимулирующих выплат (постоянных и разовых) может быть снижен, либо с учетом тяжести допущенных нарушений работник может быть полностью лишен в случаях: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за нарушение Устава учреждения– 50%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за нарушение Правил внутреннего трудового распорядка учреждения- 50%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за нарушение должностных инструкций, инструкций по охране труда -50%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за нарушение трудовой, служебной и исполнительской дисциплины – 50%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за нарушение санитарно-эпидемиологических норм – 50%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за невыполнение приказов руководителя учреждения – 50%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ой информации – 50%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о лишении и уменьшении выплат стимулирующего характера устанавливается приказом руководителя на основании представления непосредственного руководителя работника учреждения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5.1. На должностные оклад (оклады), компенсационные и стимулирующие выплаты начисляется районный коэффициент.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2:00Z</dcterms:created>
  <dc:creator>Отдел культуры г. Тогучин</dc:creator>
  <dc:description/>
  <cp:keywords/>
  <dc:language>en-US</dc:language>
  <cp:lastModifiedBy>Дмитрий Каленюк</cp:lastModifiedBy>
  <cp:lastPrinted>2016-08-08T09:46:00Z</cp:lastPrinted>
  <dcterms:modified xsi:type="dcterms:W3CDTF">2019-01-28T08:26:00Z</dcterms:modified>
  <cp:revision>25</cp:revision>
  <dc:subject/>
  <dc:title>Положение</dc:title>
</cp:coreProperties>
</file>