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color w:val="800000"/>
          <w:sz w:val="22"/>
          <w:szCs w:val="22"/>
        </w:rPr>
        <w:t>Приложение № 2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800000"/>
          <w:sz w:val="22"/>
          <w:szCs w:val="22"/>
        </w:rPr>
        <w:t>к Коллективному дого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                                                                       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ПК                                                                    Директор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                                                         ________  Е.А. Харчук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АВИЛ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нутреннего трудового распорядк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КУК «Шахтинский культурно – досуговый центр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ой распорядок  МКУК «Шахтинский КДЦ» определяется настоящими правилами внутреннего трудового распорядка, регулирующими трудовые отношения в учреждениях культу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опросы, связанные с применением  правил внутреннего трудового распорядка решаются директором учреждения в пределах представленных ему прав, в случаях предусмотренных действующим законодательством, совместных или согласованных с профсоюзным комитет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Трудовые отно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Трудовые отношения – отношения, основанной на соглашении между работником и работодателем о личном выполнении работником за оплату трудовой функции  работы по определенной специальности, должности), подчинении работника правила внутреннего трудового распорядка при обеспечении работодателем условий труда, предусмотренных трудовым законодательством, коллективным договором, трудовым догово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2. Трудовые отношения возникают между работником и работодателем на основании трудового договора, заключаемого ими в соответствии с Трудовым кодексом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оронами трудовых отношений является работник и работода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– физическое лицо, вступивший в трудовые отношения с работодател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датель – директор МКУК «Шахтинский КДЦ», вступивший в трудовые отношения с работник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 Основные права и обязанности работн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имеет прав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ть, изменять, расторгать трудовой договор в порядке и на условиях установленных Трудовым кодексом иными действующими закон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оставление ему работы, обусловленной трудовым договор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, соответствующее условиям, предусмотренным государственными стандартами учреждения культуры и безопасности и коллективным договор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ую  и в полном объеме выплату заработной платы в соответствии со своей квалификацией, сложностью труда, качеством выполняемой рабо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ых в соответствии с действующим законодательств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ую подготовку, переподготовку и повышение своей квалификации в порядке установленным действующим законодательств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в профсоюзы и выступление в них для защиты своих пра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обод, законных интере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стие в управлении организацией, предусмотренном действующим законодательством, ведение переговоров и заключение коллективного договора через своих представителей, а также информацию о выполнении коллективного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щиту своих прав, свобод и интересов всеми не запрещенными законом способ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решение трудовых споров в порядке, установленном действующим законодательств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язательное социальное, пенсионное, медицинское страх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осовестно исполнять свои должностные обязанности, возложенные на него трудовым договором и должностными обяза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ать правила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ать трудовую дисцип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ять установленные норм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ать требования по охран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ежно относиться к имуществу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замедлительно сообщать руководителю о возникновении ситу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щей угрозу жизни и здоровью людей, сохранности имущества работодател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ава и обязанности работода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ать, изменять, расторгать трудовые договоры с работниками в порядке и на условиях, которые установлены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ти коллективные переговоры и заключать коллективны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ощрять работников за добросовестный и эффективный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ть от работников исполнения ими трудовых обязанностей, бережного отношения к имуществу, соблюдения правил внутреннего трудового распорядка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лекать работников к дисциплинарной и материальной ответственности в порядке, установл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ть локальные нормативные правовые акт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вать объединения работодателей в целях представительства и защиты свои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ать законы и иные правовые акты, локальные нормативные акты, условия коллективного договора, условия трудовых до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ять работникам работу, обусловленную трудовым догов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безопасность труда, условия отвечающие требованиям охраны труда, гигиены 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еспечивать работников инструментами, оборудованием, документацией, необходимыми для исполнения трудов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ть работникам равную оплату за труд равный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чивать в полном размере причитающуюся работникам заработную плату в сроки, установленные коллектив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ять работникам полную и достоверную информацию, необходимую для заключения коллективного договора и контроля за его вы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ть бытовые нужды работников, связанные с исполнением трудовых обязаннос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ещать вред, причиненный работникам в связи с исполнением                                                                                 ими трудов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полнять предписания государственных надзорных и контро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язательное социальное страхование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иные обязанности, предусмотренные действующим законодательством и иными нормативными правовыми актами, догов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ема и увольнения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 приеме на работу руководитель учреждения заключает с лицом , поступающим на работу трудовой договор в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работник предъя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другой документ удостоверяющий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умент об образовании или профессиональн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Трудовой договор заключается в 2-х экземплярах и подписывается обеими сторонами. Один экземпляр храниться у работника, другой у работод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При заключении трудового договора впервые, трудовая книжка и страховое пенсионное свидетельство оформляется работодателем, если эта работа является осно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ием на работу оформляется приказом директора, изданным на основании заключенного трудового договора , и объявляется работнику под расписку в трехдневный срок со дня подписания трудово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При  заключении трудового договора соглашением сторон работнику может быть назначено испытание в целях проверки соответствия получаемой работе. Срок испытания для работника не может превышать 3-х месяцев, для руководителя учреждения- шес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и приеме на работу дирек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работника с действующими правилами внутреннего трудового распорядка, коллективным договором и иными нормативными актами, должностными обязанностями, проинструктировать по ТБ и ПБ, правилами санит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Перевод на другую постоянную работу в этом же учреждении или другую организацию допускается только с письменного согласия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расторгнуть трудовой договор, предупредив об этом руководителя в письменной форме за 2 недели. Днем увольнения работника является последний день его работы. Прекращение трудового договора оформляется приказ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удовая кни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рудовая книжка является основным документом о трудовой деятельности и трудовом стаже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вая книжка ведется на каждого работника, проработавшего в учреждении свыше 5 дней, если эта работа является осно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трудовую книжку вносятся все сведения о работнике, выполняемой работе, переводах на другую постоянную работу и об увольнении работника, а также основания прекращения трудового договора и сведения о награждениях за успехи в работе. Записи производятся в строгом соответствии с формулировками Труд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взысканиях в рудовую книжку не внос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лиц, работающих по совместительству, трудовая книжка не ведется. Но по их желанию сведения о работе по совместительству вносятся в трудовую книжку по месту осно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увольнении трудовая книжка выдается работнику в день уволь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жим рабочего времени и время отдых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Режим рабочего времени КДЦ составляет  шестидневная  рабочая неделя  с одним выходным днем. Продолжительность рабочего времени работников КДЦ не может превышать 40 часов в неделю. Общим выходным днем в КДЦ является – понедель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 Продолжительность ежеднев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ректора,  художественного руководителя, руководителя кружка, культорганизатора, аккомпаниатора, ведущего дискотеки, составляет 7 часов;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Женщинам, работающим в сельской местности полный рабочий день  рабочий день сокращен на 1 час (Постановление Верховного Совета РСФСР от 01. 11. 1990г № 298 / 3-1)«О неотложных мерах по улучшению положения женщин, семьи, охраны материнства и детства на сел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Накануне выходных дней продолжительность работы 36 часов  при 6 дневной рабочей неделе  не может превышать 5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Сокращенная продолжительность рабочего времени предоставляется, работникам согласно ст.92ТК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Продолжительность работы накануне нерабочего праздничного дня уменьшается на 1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В нерабочие праздничные дни допускается работа учреждения, вызванная необходимостью культурного обслуживания населения и проведением культурно- массовых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. 112 ТКРФ).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праздничные дни работникам КДЦ предоставляются оплата  труда в двойном размере или  отгу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 Работникам,  работающим по совместительству ( внешнему и внутреннему ) в качестве- концертмейстера, балетмейстера, хормейст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омпаниатора , художественного руководителя продолжительность работы устанавливается по соглашению между работником и работодателем и не может превышать месячной нормы рабочего времени, исчисленной из установленной продолжительности рабочей недели ( т.е на ставку).Постановление Министерства труда и социального развития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июня 2003 года № 41 «Об особенностях работы по совместительству педагогических , медицинских, фармацевтических работников и работников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 Оплата труда библиотекаря, киномеханика и иных специалистов, работающих по совместительству в КДЦ, производится по соглашению сторон и за фактически выполненную работу (глава 44 ТК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 Трудовой договор с лицом работающим по совместительству, может быть прекращен в случае приема на работу работника, для которого эта работа является осно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1 Работникам КДЦ предоставляется ежегодный оплачиваемый отпуск с сохранением места работы и среднего заработка продолжительностью 28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 Условия и порядок предоставления ежегодного дополнительного оплачиваемого отпуска работникам КДЦ определяется настоящим коллективным договором. Право на использование отпуска за первый год работы возникает у работника по истечении 6 месяцев его непрерывной работы в КД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3. До истечения 6 месяцев непрерывной работы оплачиваемый отпуск  по заявлению работника предоставляется женщинам перед отпуском по беременности и родам или непосредственно после него, работникам в возрасте до 18 лет, работникам, усыновившим  ребенка в возрасте до  3-х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других случаях, предусмотренных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4.Отзыв работника из отпуска допускается только  с его согласия. Неиспользованная при этом часть отпуска предоставляется работнику в течение текущего рабочего года или присоединяется к следующему отпу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5 Лицам,  работающим по совместительству, ежегодные оплачиваемые отпуска предоставляются одновременно с отпуском по основ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6 Отпуск без сохранения заработной платы предоставляется работникам КДЦ согласно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ремя начала и окончания работы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жим работы подразделений КД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тинский КДК :  с 10 до 19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рерыв на обед с 13 до 15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ходной день- понед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ий день структурных подразделений КДЦ может бы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ен на части в связи  с особым характер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ы поощрения и взыск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8.1.За добросовестное исполнение трудовых обязанностей, многолетний труд, безупречную работу, достижения и успехи в работе работники КДЦ поощр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ност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тной грамо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нным подарком или преми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ются к наградам Министерства культуры РФ, Министерства культуры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ощрения объявляются в приказе, доводятся до сведения коллектива и записываются в трудовую кни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За совершение дисциплинарного поступка, т.е. неисполнение или ненадлежащее исполнение работником по его вине возложенных на него трудовых обязанностей, применяются следующие дисциплинарные взыскания: замечание, выговор, увольнение по соответствующим основаниям. До применения взыскания от работника требуется объяснение в письменном виде. Приказ о взыскании объявляется работнику под расписку в течение 3 дней со дня издания. За каждый проступок применяется только одно взыскание. Если в течение года со дня наложения взыскания работник не будет подвергнут новому дисциплинарному взысканию, то он считается не имеющим дисциплинарное взыск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4:00Z</dcterms:created>
  <dc:creator>kultura</dc:creator>
  <dc:description/>
  <cp:keywords/>
  <dc:language>en-US</dc:language>
  <cp:lastModifiedBy>Дмитрий Каленюк</cp:lastModifiedBy>
  <cp:lastPrinted>2016-08-07T16:47:00Z</cp:lastPrinted>
  <dcterms:modified xsi:type="dcterms:W3CDTF">2019-02-27T07:38:00Z</dcterms:modified>
  <cp:revision>27</cp:revision>
  <dc:subject/>
  <dc:title>                                                              Приложение № 2 к Коллективному договору</dc:title>
</cp:coreProperties>
</file>