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 № 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Коллективному договору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ЕН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Е.А. Харчу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организации платных услуг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м казённым  учреждением культуры</w:t>
      </w:r>
    </w:p>
    <w:p>
      <w:pPr>
        <w:pStyle w:val="Heading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«Шахтинский  культурно- досуговый центр»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Настоящее Положение разработано в соответствии Гражданским кодексом РФ, Бюджетным кодексом РФ, Законом Российской Федерации «Основы законодательства Российской Федерации о культуре» от 09.10.1992 г. № 3612-1,  Уставам учрежд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 регламентирует правила организации платных услуг Муниципальным казённым  учреждением культуры  «Шахтинский  культурно- досуговый центр»  (далее по тексту – платные услуги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латные услуги муниципального учреждения культуры носят вспомогательный по отношению к основной деятельности характер, и осуществляются только с разрешения учредителя как собственника, закрепленного в учредительных документах муниципального учреждения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ложение определяет порядок и условия организации платных услуг с использованием муниципального имущества, переданного в оперативное управление муниципальному  учреждению культур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 Учредитель вправе приостановить платные услуги муниципального  учреждения культуры своим предписанием при условии, если они идут в ущерб основной деятельности учреждения, предусмотренной уставо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казание платных услуг муниципальным учреждением не является коммерческой деятельностью и не преследует извлечение прибыл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чреждение представляет в финансовые органы (по требованию) в органы управления по подчиненности, отчеты о фактическом доходе, полученном от оказания платных услу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платных услуг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латные услуги учреждения культуры осуществляются в соответствии с уставными целями  учрежд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Учреждения культуры  МКУК «Шахтинский  культурно-досуговый центр» оказывают следующие виды платных услуг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ультурно- развлекательных программ- вечеров отдыха, танцев, дискотек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цертов, спектаклей и других театрально-зрелищных програм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в области культуры при проведении торговых ярмарок,            юбилеев учреждений и организаций, профессиональных  праздников, памятных дат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емонстрация  кинофильмов и видеофильмо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серокопирование, сканировани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ь учреждения культуры издает приказ об организации работы учреждения по оказанию платных услуг. Приказ предусматривает перечень платных услуг, размер оплаты, стоимость входного биле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рядок ведения кассовых операций устанавливается в соответствии порядком ведения билетного хозяйства, порядком предоставления платных услуг( приложение № 1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и  тарифы на платные услуги, предоставляемые учреждением, устанавливаются решением органа местного самоуправления муниципального образова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се доходы учреждений МКУК «Шахтинский культурно-досуговый центр», полученные от оказания платных услуг, в полном объеме учитываются в смете доходов и расходов учреждения и расходуются на нужды учреждения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7.  МКУК  «Шахтинский  культурно-досуговый центр» обеспечивает наглядность и доступность оказываемых платных услуг для посетителей и размещает на стенде, афишах следующую информацию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условия предоставления платных услуг за предоставляемые услуг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мер оплаты за предоставляемые услуг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акты,  регламентирующие порядок и условия предоставления услуг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 Распределение доходов от предоставления платных услуг осуществляется в соответствии со сметой доходов и расходов учреждения, утвержденной в установленном порядке, с учетом расходов, входящих в тарифы на платные услуги, в соответствии со статьями экономической квалификации. Фонд оплаты труда и начисления на него не должны превышать 30  % от суммы доходов, получаемых от оказания платных услуг. Установление надбавок работникам из ФОТ, полученного от доходов от платных услуг, определяется работодателем самостоятельно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 Условия оплаты труда руководителя учреждения за организацию платных услуг определяются в установленном порядке и оговариваются в контракте. Годовой фонд заработной платы руководителя за организацию платных услуг не должен превышать годового фонда оплаты труда по утвержденному штатному расписа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ководитель муниципального учреждения несет персональную ответственность за осуществление платной деятельности, соблюдение действующих нормативных документов в сфере оказания платных услуг, а также гражданского, трудового, административного и уголовного законодательства при оказании платных услуг в учреждениях культуры и при заключении договоров на оказание этих услуг.</w:t>
      </w:r>
    </w:p>
    <w:sectPr>
      <w:type w:val="nextPage"/>
      <w:pgSz w:w="11906" w:h="16838"/>
      <w:pgMar w:left="1560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3:00Z</dcterms:created>
  <dc:creator>Russian Vania</dc:creator>
  <dc:description/>
  <cp:keywords/>
  <dc:language>en-US</dc:language>
  <cp:lastModifiedBy>Дмитрий Каленюк</cp:lastModifiedBy>
  <cp:lastPrinted>2013-01-23T16:24:00Z</cp:lastPrinted>
  <dcterms:modified xsi:type="dcterms:W3CDTF">2019-01-28T08:28:00Z</dcterms:modified>
  <cp:revision>10</cp:revision>
  <dc:subject/>
  <dc:title>ГЛАВА</dc:title>
</cp:coreProperties>
</file>