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коллективному договору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НО                                                                                    УТВЕРЖДАЮ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 ПК                                                                                    директор КДЦ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                                                                   ___________     Е.А.Харчук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ind w:left="5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исчисления и установления непрерывного стажа работы</w:t>
      </w:r>
    </w:p>
    <w:p>
      <w:pPr>
        <w:pStyle w:val="Normal"/>
        <w:jc w:val="center"/>
        <w:rPr/>
      </w:pPr>
      <w:r>
        <w:rPr>
          <w:sz w:val="24"/>
          <w:szCs w:val="24"/>
        </w:rPr>
        <w:t>в  муниципальном  казённом учреждении  культур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Шахтинский  культурно - досуговый центр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  Настоящее ПОЛОЖЕНИЕ разработано в соответствии с действующими нормативными правовыми актами Российской Федерации и в целях реализации постановления администрации Шахтинского сельсовета сельсовета от 17.02.2012 № 32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введении отраслевых систем оплаты труда работников муниципальных бюджетных учреждений Шахтинского  муниципального образова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  Положение определяет порядок исчисления и установления непрерывного стажа работы в муниципальном учреждении культуры «Шахтинский культурно- досуговый центр»,  дающего право на получение надбавки и дополнительного оплачиваемого отпуска за непрерывный стаж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е Положения распространяется на всех работников учреждения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расходов, связанных с применением настоящего Положения, осуществляется  и в пределах фонда оплаты труда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ы работы, которые включаются в стаж непрерывной рабо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5"/>
        <w:jc w:val="both"/>
        <w:rPr/>
      </w:pPr>
      <w:r>
        <w:rPr>
          <w:sz w:val="24"/>
          <w:szCs w:val="24"/>
        </w:rPr>
        <w:t xml:space="preserve">В стаж непрерывной работы, дающей право на получение надбавки за непрерывный стаж работы и  дополнительного оплачиваемого отпуска включаются следующие периоды работы работник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2.1  Время непрерывной работы в МКУК «Шахтинский культурно-досуговый центр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ремя непрерывной работы в иных учреждениях культуры Тогучинск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2.2.   Периоды  работы в учреждениях  культуры до увольнения по сокращению штатов, вне зависимости от времени  перерыва, а также периоды увольнения по собственному желанию, при условии, что перерыв в работе составил не менее трёх месяце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</w: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Периоды обучения работников  с отрывом от работы в учебных заведениях, осуществляющих переподготовку, повышение квалификации кадров, если они работали в учреждении до поступления на учёб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 Периоды частично оплачиваемого отпуска по уходу за ребёнком до достижения им возраста полутора лет и дополнительного отпуска без сохранения заработной платы по уходу за ребёнком д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стижения им возраста  трёх лет женщинам, состоящим в трудовых отношениях с учрежд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 Периоды службы работника в рядах Российской Армии. При поступлении на работу не позднее трёхмесячного срока со дня возвращения из Российской Армии, не считая времени переезда, если перед призывом в армию работник работал в данном учреждении.</w:t>
      </w:r>
    </w:p>
    <w:p>
      <w:pPr>
        <w:pStyle w:val="Normal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  <w:t>2.6.  Время работы на выборных должностях, если до и после этого времени работник работал в данном учреждении культуры, или ином учреждении культуры Тогуч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ие непрерывного стажа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5"/>
        <w:jc w:val="both"/>
        <w:rPr/>
      </w:pPr>
      <w:r>
        <w:rPr>
          <w:sz w:val="24"/>
          <w:szCs w:val="24"/>
        </w:rPr>
        <w:t>3.1.   Стаж непрерывной работы в муниципальном учреждении культуры «Кудринский культурно - досуговый центр», дающий право  на получение надбавки за непрерывный стаж работы, дополнительного оплачиваемого отпуска, определяется комиссией по установлению стажа непрерывной работы, состав которой утверждается приказом руководителя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став комиссии должен входить представитель профсоюзных органов. Решения комиссии оформляются протоколом. За подготовку документов к заседанию комиссии и оформление протокола отвечает руководитель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  Решение комиссии по установлению непрерывного стажа работы утверждается приказом руководителя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Основным документом для определения непрерывного стажа работы является трудовая книжка. Периоды работы,  включаемые в  стаж суммиру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Ответственность за правильность исчисления стажа непрерывной работы, а также своевременность его пересмотра несёт руководитель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9:00Z</dcterms:created>
  <dc:creator>kultura</dc:creator>
  <dc:description/>
  <cp:keywords/>
  <dc:language>en-US</dc:language>
  <cp:lastModifiedBy>Дмитрий Каленюк</cp:lastModifiedBy>
  <dcterms:modified xsi:type="dcterms:W3CDTF">2016-01-15T07:32:00Z</dcterms:modified>
  <cp:revision>9</cp:revision>
  <dc:subject/>
  <dc:title>Приложение № 3 к Коллективному договору</dc:title>
</cp:coreProperties>
</file>