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Heading1"/>
        <w:ind w:hanging="142"/>
        <w:rPr>
          <w:sz w:val="24"/>
        </w:rPr>
      </w:pPr>
      <w:r>
        <w:rPr>
          <w:sz w:val="24"/>
        </w:rPr>
        <w:t>к коллективному договору</w:t>
      </w:r>
    </w:p>
    <w:p>
      <w:pPr>
        <w:pStyle w:val="Heading1"/>
        <w:ind w:hanging="142"/>
        <w:rPr/>
      </w:pPr>
      <w:r>
        <w:rPr>
          <w:sz w:val="24"/>
        </w:rPr>
        <w:t xml:space="preserve">  </w:t>
      </w:r>
      <w:r>
        <w:rPr>
          <w:szCs w:val="28"/>
        </w:rPr>
        <w:t xml:space="preserve">СОГЛАСОВАНО                                                   УТВЕРЖДАЮ </w:t>
      </w:r>
    </w:p>
    <w:p>
      <w:pPr>
        <w:pStyle w:val="Heading2"/>
        <w:rPr/>
      </w:pPr>
      <w:r>
        <w:rPr>
          <w:szCs w:val="28"/>
        </w:rPr>
        <w:t xml:space="preserve">Начальник отдела культуры                                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Т.П.Савилова                                _________</w:t>
      </w:r>
    </w:p>
    <w:p>
      <w:pPr>
        <w:pStyle w:val="Heading1"/>
        <w:ind w:hanging="142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«____»____________2019  г.                                                               </w:t>
      </w:r>
    </w:p>
    <w:p>
      <w:pPr>
        <w:pStyle w:val="Heading1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ттестации работников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учреждения культуры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хтинского КДЦ»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ттестация работников МКУК «Шахтинский культурно-досуговый центр» осуществляется и проводится с целью установления соответствия работника занимаемой должности,  и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творческих работников, специалистов и служащих, усилению и 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сновными критериями при проведении аттестации служит квалификация работника и результаты, достигнутые им при исполнении должностных обязанностей. Показатели и критерии, характеризующие соответствие работника предъявляемым требованиям прилагаютс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Аттестации подлежат руководители, творческие работники, специалисты КД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, художественный руководитель, ведущий кружка, культорганизатор, методист по,аккомпаниатор, 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Аттестации не подлежат:                                                                                               – беременные женщ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ботники, не проработавшие в учреждении или по занимаемой должности меньше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матери, находящиеся в отпуске по уходу за ребенком и имеющие детей в возрасте до 3-х лет (их аттестация проводится не ранее чем через год после выхода из отпус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и, которым по роду своей трудовой деятельности не требуется специальные знания и навыки.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2 Сроки  проведения и состав аттестац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Аттестация руководителей, творческих работников, специалистов культурно-досугового центра проводится 1 раз в пять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тников может быть очередная ( плановая) и внеочере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плановая). Обстоятельствами для проведения внеплановой аттестаци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кретные сроки и график проведения аттестации, а также состав аттестационной комиссии (председатель, секретарь, члены комиссии) утверждаются директором КДЦ по согласованию с отделом культур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Сроки, графики проведения аттестации, состав аттестационной комиссии, основание проведения аттестации (если аттестация внеплановая), регламент оформления результатов аттестации доводятся до сведения работников подлежащих аттестации, не менее чем за месяц до начала аттестации и излагаются в приказе об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ике проведения аттестации указывается наименование подразделения, в котором работает аттестуемый, его ФИО, должность, дата проведения аттестации, дата  представления в аттестационную комиссию необходимых документов, должность    и фамилия ответственного за их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аттестуются руководители структурных подразделений учреждений, а затем подчиненные им работники. Аттестация членов комиссии проводится на общи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срок, в течение которого должна быть проведена аттестация персонала, 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В состав аттестационной комиссии включается председатель, секретарь, и члены комиссии, высококвалифицированные специалисты, в том числе (специалисты отдела культуры по согласованию) и представители профсоюзной организ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Персональный состав аттестационной комиссии утверждается приказом дир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Порядок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оведению аттестации должна предшествовать необходимая разъяснительная и подготовительная  руководителем учреждения с целью информирования работников о задачах, условиях, и формах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Аттестация проводится на основе объективной оценки деятельности аттестуемого работника в условиях полной гласности и при строгом соблюдении трудового законодательства. Форма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рается в зависимости от специфики трудовой деятельности аттестуемого (письменное тестирование, собеседование, практическое занятие, письменный экзамен  и т.д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каждого работника, подлежавшего аттестации, не позднее, чем за две недели до начала проведения аттестации его непосредственным  руководителем подготавли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, содержащее всестороннюю оценку: соответствие профессиональной подготовки работника квалификационным требованиям по должности ;   профессиональная компетентность; отношению к работе, и выполнению должностных обязанностей; результаты работы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аттестационной комиссии не позднее, чем за две недели до даты проведения аттестации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Аттестуемый работник заранее, не менее чем за одну неделю, до аттестации должен быть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ттестационная комиссия  рассматривает представление, заслуш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и аттестуемого. Обсуждение работы аттестуемого должно проходить в обстановке требовательности, объективности и доброжелательности, исключающие проявление субъектив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Аттестационная комиссия тайным (открытым) ( решение о процедуре голосования принимает аттестационная комиссия)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неявке аттестуемого на заседание аттестационной комиссии    без уважительных причин комиссия может провести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Голосование считается действительным, если в работе аттестационной комиссии приняло участие не менее 2/3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 определяются простым большинством голосов заносятся в протокол заседания комисс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аттестуемый работник признается соответствующим занимаемой им 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 по результатам обсуждения проводится в отсутствие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еятельности работника, прошедшего аттестацию, и рекомендации аттестационной комиссии заносятся в аттестационный лист ( форма прилагается), который подписывается председателем и членами аттестационной комиссии, принявшими участие в голо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аттестационной комисс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ттестации передаются директору для принятия решения.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доводится до сведения аттестуемого непосредственно после подведения итогов голосования, в чем он расписывается в аттестационном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решени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аттестации комиссия выносит рекоменд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 не соответствует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 при условии выполнения рекомендаций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 и рекомендован для перевода на другую вышестоящую или выше оплачиваем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аттестации в недельный срок предоставляются дир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. Директор, с учетом рекомендаций аттестационной комиссии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ый срок принимает решение  об утверждении итогов аттестации и издает приказ об итогах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ринятым решением директора в трудовой книжке работника делается соответствующая запис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в срок не позднее 2 месяцев со дн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. 81 Трудового кодекса РФ( Собрание Законодательства РФ,202,№ 1 ст. 3; 2004,№35,ст. 3607;,2006,№ 27 ст. 2878; 2008,№ 30,ст. 36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у, увольняемому по результатам аттестации выплачивается выходное пособи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3 ст. 81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Трудовые споры по вопросам увольнения и восстановления в должности руководящих работников или специалистов, признанных по результатам аттестации  не соответствующими занимаемой должности, рассматриваются  в предусмотренном действующим законодательством порядке рассмотрения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ТТЕСТАЦИОННЫЙ 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Фамилия,имя,отчество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Год рождения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Сведения об образовании и повышении квалификации ( что окончил и когда, специальность, квалификация по образованию)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Занимаемая должность на момент аттестации и дата назначения на эту должност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Общий трудовой стаж ________________________________</w:t>
      </w:r>
    </w:p>
    <w:p>
      <w:pPr>
        <w:pStyle w:val="Normal"/>
        <w:rPr/>
      </w:pPr>
      <w:r>
        <w:rPr>
          <w:sz w:val="24"/>
        </w:rPr>
        <w:t xml:space="preserve">в том числе и стаж работы по специальности______________________________________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Вопросы к аттестуемому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7. Замечания и предложения, высказанные членами аттестационной комиссии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 Замечания и предложения высказанные аттестуемым работником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9. Оценка деятельности работника по результатам голосования ( соответствие должност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голосов за ________ , против ______________</w:t>
      </w:r>
    </w:p>
    <w:p>
      <w:pPr>
        <w:pStyle w:val="Normal"/>
        <w:rPr>
          <w:sz w:val="24"/>
        </w:rPr>
      </w:pPr>
      <w:r>
        <w:rPr>
          <w:sz w:val="24"/>
        </w:rPr>
        <w:t>10. Рекомендации аттестационной комиссии ( с указанием мотивов, по которым они даются)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1. Примечания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аттестационной комиссии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аттестационной комиссии</w:t>
      </w:r>
    </w:p>
    <w:p>
      <w:pPr>
        <w:pStyle w:val="Heading4"/>
        <w:rPr/>
      </w:pPr>
      <w:r>
        <w:rPr/>
        <w:t>Члены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аттес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аттестационным листом ознакомлен: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подпись аттестованного, 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5"/>
        <w:rPr/>
      </w:pPr>
      <w:r>
        <w:rPr/>
        <w:t>ПРОТОКО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Заседания   аттестационно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_______________                                                                  №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 Комиссия в состав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Председатель 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Секретарь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Члены комиссии  :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rPr>
          <w:sz w:val="24"/>
        </w:rPr>
      </w:pPr>
      <w:r>
        <w:rPr>
          <w:sz w:val="24"/>
        </w:rPr>
        <w:t>АТТЕСТАЦИЯ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СЛУШАЛИ аттестационные материалы на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просы к аттестуемому, ответы на них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чания и предложения, высказанные членами комиссии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деятельности о соответствии занимаемой должности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 голосов за______ против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ЛУШАЛИ аттестационные материалы на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просы к аттестуемому, ответы на них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чания и предложения, высказанные членами комиссии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деятельности о соответствии занимаемой должности 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 голосов за______ против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УШАЛИ аттестационные материалы на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просы к аттестуемому, ответы на них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чания и предложения, высказанные членами комиссии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деятельности о соответствии занимаемой должности 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 голосов за______ против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лены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казатели и критерии оценки квалификации и профессиональной компетенции работника (специалист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3"/>
        <w:gridCol w:w="2240"/>
        <w:gridCol w:w="20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онные треб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компетен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КД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. Стаж работы на руководящих должностях не менее 5 лет. Установленная учреждению группа по оплате труда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олнота и качество учредительных документов и локальных документов. Отсутствие нарушений трудового и финансового законодательства. Планирование работы (наличие годовых и перспективных планов и программ и обеспеченность их выполнения) Качественное ведение хозяй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ое управление персоналом. Стабильность и уровень квалификации кад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сть предоставления запрашиваемой учредителем и отделом культуры информации, отчет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 целевых показателей деятельности У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клуб формирова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мероприяти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освоение бюджетных средств; Объем внебюджетных средств, используемых на развитие У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ла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количества посет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перечня услуг населению;  Удовлетворенность населения работой учреж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 учреждения статуса лауреата, дипломанта областных и районных конкур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 СДК,клу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и стаж работы по профилю не менее 3 лет или среднее профессиона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стаж по профилю не менее 5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ная учреждению группа по оплате труда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работы.  Уровень организации работы СДК,клуб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чество ведения документ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ая хозяйственная деяте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сть предоставления запрашиваемой учредителем и отделом культуры информации, отчет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ланов и показателе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форм досуговой деятельности. Увеличение доли социально- значимых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числа посет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йонных и областных мероприятиях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жиссе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( стаж работы по профилю 3-5 лет) или среднее профессиональное образование и стаж работы по профилю не менее 3-х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омпаниа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3-х л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е качество музыкального сопровождения выступлений и репетиций, концертов, выступлений солистов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репертуа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ое и качественное выполнени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оличества выступлений, концертов, в которых принимает участие аккомпаниато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я коллектива, с которым работа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омпани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 образование без предъявления требований к стажу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и стаж работы по профилю не менее 1 года или ср. профессиональное образование и стаж работы по профилю не менее 5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ое проведение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авторских програм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игровых программ, сценарие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новых форм работы и современных технических средст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звания лауреата, дипломанта обл. и районных конкурсов, фестива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ое и качественное выполнени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оличества досуговых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досуговых технолог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социально- значимых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наполняемость зала или средняя посещаемость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че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льторганиза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-х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организа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 образование без предъявления требований к стажу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диск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 просветительных учреждениях не менее 3-х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е качество музыкальных програм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сценарн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х технических сред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ое и качественное выполнение работы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количества посетителей танцевальных вече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дохода от платных ус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диск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 или среднее профессиональное образование без предъявления требований к стажу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0:00Z</dcterms:created>
  <dc:creator>Отдел культуры г. Тогучин</dc:creator>
  <dc:description/>
  <cp:keywords/>
  <dc:language>en-US</dc:language>
  <cp:lastModifiedBy>Дмитрий Каленюк</cp:lastModifiedBy>
  <cp:lastPrinted>2016-08-07T16:36:00Z</cp:lastPrinted>
  <dcterms:modified xsi:type="dcterms:W3CDTF">2019-01-28T05:50:00Z</dcterms:modified>
  <cp:revision>16</cp:revision>
  <dc:subject/>
  <dc:title>  СОГЛАСОВАНО                                                         УТВЕРЖДАЮ </dc:title>
</cp:coreProperties>
</file>