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2024 г.                            п.   Шахта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Шахтин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Шахтин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хтинский Вестник» и на официальном сайте администрации Шахтин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тинского сельсовета Тог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Шахт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Шахтин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Шахтинского сельсовета Тогучи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10-02T03:19:00Z</dcterms:modified>
  <cp:revision>42</cp:revision>
  <dc:subject/>
  <dc:title/>
</cp:coreProperties>
</file>