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2023 г.                            п.   Шахта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Шахтин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хтин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Шахтин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хтинский Вестник» и на официальном сайте администрации Шахтин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х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 района Новосибирской области                        В.В. Вильма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хтин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_____.2023 г.  №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Шахти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Шахтинского сельсовета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ахтин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shd w:fill="FFFFFF" w:val="clear"/>
        </w:rPr>
        <w:t>пунктах 1 - 12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статьи 20 Жилищного кодекса Российской Федерации", в отношен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;Century Gothic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>
                <w:rFonts w:eastAsia="Courier New;Bookman Old Style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;Bookman Old Style" w:hAnsi="Courier New;Bookman Old Style" w:eastAsia="Courier New;Bookman Old Style" w:cs="Courier New;Bookman Old Style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en-US"/>
    </w:rPr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3-10-03T08:30:00Z</dcterms:modified>
  <cp:revision>38</cp:revision>
  <dc:subject/>
  <dc:title/>
</cp:coreProperties>
</file>