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Х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.2023 г.                            п.   Шахта                                        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Шахтинского сельсовета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Шахтинского сельсовета Тогуч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Шахтин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Шахтинский Вестник» и на официальном сайте администрации Шахтинского сельсовета Тогучин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ахт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  района Новосибирской области                        В.В. Вильма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ахтинского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_____.2023 г.  №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Шахтин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Шахтинского сельсовета Тогучинского района Новосибирской области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Шахтинского сельсовета  Тогучинского 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Я</cp:lastModifiedBy>
  <cp:lastPrinted>2019-12-03T13:59:00Z</cp:lastPrinted>
  <dcterms:modified xsi:type="dcterms:W3CDTF">2023-10-03T08:35:00Z</dcterms:modified>
  <cp:revision>32</cp:revision>
  <dc:subject/>
  <dc:title/>
</cp:coreProperties>
</file>