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«Поведена проверка соблюдения требований к антитеррористической защищен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района на постоянной основе проводятся проверки соблюдения требований законодательства об антитеррористической защищенности организаций различных форм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ной в 2022 году проверки установлено, в нарушение                ст. 2 Федерального закона от 06.03.2006 № 35-ФЗ «О противодействии терроризму», п. 17 Требований к антитеррористической защищенности объектов (территорий) Министерства спорта Российской Федерации и подведомственных ему организаций, а также формы паспорта безопасности объектов (территорий) Министерства спорта Российской Федерации и подведомственных ему организаций, утвержденных постановлением Правительства РФ от 28.01.2019 № 52, МКУ «СК Нечаевский» на объекте по адресу: п. Нечаевский, ул. Весенняя, д. 12 не был организован пропускной режим,  не обеспечены информирование работников объектов о требованиях к антитеррористической защищенности объектов (территорий), проведение инструктажей и практических занятий по действиям при обнаружении на объекте (территории) посторонних лиц и подозрительных предметов, при угрозе совершения террористического акта или при его совершении, проведение учений, тренировок по безопасной и своевременной эвакуации работников объекта (территории) и посет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указанным фактам директору учреждения внесено представление, нарушения устранены, к дисциплинарной ответственности привлечено 1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7:00Z</dcterms:created>
  <dc:creator>User</dc:creator>
  <dc:description/>
  <cp:keywords/>
  <dc:language>en-US</dc:language>
  <cp:lastModifiedBy>Панасенко Анастасия Леонидовна</cp:lastModifiedBy>
  <dcterms:modified xsi:type="dcterms:W3CDTF">2022-12-30T04:01:00Z</dcterms:modified>
  <cp:revision>41</cp:revision>
  <dc:subject/>
  <dc:title/>
</cp:coreProperties>
</file>