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 2022 г.                            п.   Шахт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Шахтин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Шахтин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Шахтин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хтинский Вестник» и на официальном сайте администрации Шахтинского сельсовета Тогучи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х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 района Новосибирской области                        В.В. Вильма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ахтин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Шахтин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Шахтинского сельсовета  Тогучи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ахтин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  <w:shd w:fill="FFFFFF" w:val="clear"/>
        </w:rPr>
        <w:t>пунктах 1 - 11 части 1</w: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;Century Gothic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Bookman Old Style"/>
                <w:color w:val="000000"/>
              </w:rPr>
            </w:pPr>
            <w:r>
              <w:rPr>
                <w:rFonts w:eastAsia="Courier New;Bookman Old Style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Bookman Old Style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Bookman Old Style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;Bookman Old Style" w:hAnsi="Courier New;Bookman Old Style" w:eastAsia="Courier New;Bookman Old Style" w:cs="Courier New;Bookman Old Style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  <w:lang w:val="en-US"/>
    </w:rPr>
  </w:style>
  <w:style w:type="character" w:styleId="Style14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2-09-15T04:18:00Z</dcterms:modified>
  <cp:revision>38</cp:revision>
  <dc:subject/>
  <dc:title/>
</cp:coreProperties>
</file>