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п.   Шахта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Шахтинском сельсовете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Шахтин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в Шахтинском сельсовете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Шахтинский Вестник» и на официальном сайте администрации Шахтин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х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В.В. Вильма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хтинского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Шахтин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Шахтин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Шахтин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;Century Gothic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rFonts w:eastAsia="Courier New;Bookman Old Style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;Bookman Old Style"/>
                <w:color w:val="000000"/>
              </w:rPr>
            </w:pPr>
            <w:r>
              <w:rPr>
                <w:rFonts w:eastAsia="Calibri;Century Gothic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;Bookman Old Style" w:hAnsi="Courier New;Bookman Old Style" w:eastAsia="Courier New;Bookman Old Style" w:cs="Courier New;Bookman Old Style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en-US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1-09-28T06:08:00Z</dcterms:modified>
  <cp:revision>22</cp:revision>
  <dc:subject/>
  <dc:title/>
</cp:coreProperties>
</file>