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СОБРАНИЯ О СОГЛАСОВАН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ПОЛОЖЕНИЯ ГРАНИЦ 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Горячевой Натальей Николаевной, 633456, Россия, Новосибирская область, г. Тогучин, ул. Лапина, д. 32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24"/>
          <w:szCs w:val="24"/>
        </w:rPr>
        <w:t>, контактный тел., 8-960-793-48-63, Реестровый номер 39565, в отношении: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54:24:052107:29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: </w:t>
      </w:r>
      <w:r>
        <w:rPr>
          <w:rFonts w:cs="Times New Roman" w:ascii="Times New Roman" w:hAnsi="Times New Roman"/>
          <w:color w:val="000000"/>
          <w:sz w:val="24"/>
          <w:szCs w:val="24"/>
        </w:rPr>
        <w:t>обл. Новосибирская, р-н Тогучинский, п. Шахта, ул. Шахтовая, дом 47</w:t>
      </w:r>
      <w:r>
        <w:rPr>
          <w:rFonts w:cs="Times New Roman" w:ascii="Times New Roman" w:hAnsi="Times New Roman"/>
          <w:sz w:val="24"/>
          <w:szCs w:val="24"/>
        </w:rPr>
        <w:t xml:space="preserve"> выполняются</w:t>
      </w:r>
      <w:r>
        <w:rPr>
          <w:rFonts w:cs="Times New Roman" w:ascii="Times New Roman" w:hAnsi="Times New Roman"/>
          <w:sz w:val="24"/>
        </w:rPr>
        <w:t xml:space="preserve"> кадастровые работы по уточнению местоположения границы земельного участк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Попков Евгений Борисович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л. Новосибирская, р-н Тогучинский</w:t>
      </w:r>
      <w:r>
        <w:rPr>
          <w:rFonts w:cs="Times New Roman" w:ascii="Times New Roman" w:hAnsi="Times New Roman"/>
          <w:sz w:val="24"/>
        </w:rPr>
        <w:t>, с. Березиково, ул. Майская, д. 11</w:t>
      </w:r>
      <w:r>
        <w:rPr>
          <w:rFonts w:cs="Times New Roman" w:ascii="Times New Roman" w:hAnsi="Times New Roman"/>
          <w:color w:val="000000"/>
          <w:sz w:val="24"/>
          <w:szCs w:val="24"/>
        </w:rPr>
        <w:t>; тел</w:t>
      </w:r>
      <w:r>
        <w:rPr>
          <w:rFonts w:cs="Times New Roman" w:ascii="Times New Roman" w:hAnsi="Times New Roman"/>
          <w:sz w:val="24"/>
          <w:szCs w:val="24"/>
        </w:rPr>
        <w:t>. 8-913-730-87-4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требуется согласовать местоположение границ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54:24:052107:12, адрес: обл. Новосибирская, р-н Тогучинский, п. Шахта, ул. Юбилейная, дом 15, квартира 2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54:24:052107:37, адрес: обл. Новосибирская, р-н Тогучинский, п. Шахта, ул. Юбилейная, дом 16, квартира 1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54:24:052107:38, адрес: обл. Новосибирская, р-н Тогучинский, п. Шахта, ул. Юбилейная, дом 16, квартира 2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54:24:052107:30, адрес: обл. Новосибирская, р-н Тогучинский, п. Шахта, ул. Шахтовая, дом 49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всеми заинтересованными лиц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заинтересованных лиц по поводу согласования местоположения границ состоится по адресу: обл. Новосибирская, р-н Тогучинский, п. Шахта, ул. Шахтовая, дом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, «6» июля 2021 г. в 17 часов 00 минут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Новосибирская область, г. Тогучин, ул. Садовая, д.9б, 1 этаж.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31» мая 2021 г. по «5» июля 2021 г. по адресу: Новосибирская область, г. Тогучин, ул. Садовая, д.9б, 1 этаж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0:00Z</dcterms:created>
  <dc:creator>Светлана</dc:creator>
  <dc:description/>
  <cp:keywords/>
  <dc:language>en-US</dc:language>
  <cp:lastModifiedBy>1</cp:lastModifiedBy>
  <cp:lastPrinted>2016-04-06T11:42:00Z</cp:lastPrinted>
  <dcterms:modified xsi:type="dcterms:W3CDTF">2021-05-30T13:02:00Z</dcterms:modified>
  <cp:revision>31</cp:revision>
  <dc:subject/>
  <dc:title/>
</cp:coreProperties>
</file>