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важаемый страхователь!</w:t>
      </w:r>
    </w:p>
    <w:p>
      <w:pPr>
        <w:pStyle w:val="Style14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bookmarkStart w:id="0" w:name="P364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В связи с вступлением в силу 1 июля 2017 года Федерального закона от 01.05.2017 № 86-ФЗ «О внесении изменений в статью 13 Федерального закона «Об обязательном социальном страховании на случай временной нетрудоспособности и в связи с материнством» и в статьи 59 и 78 Федерального закона «Об основах охраны здоровья граждан в Российской Федерации» предлагаем Вам принять участие в </w:t>
      </w:r>
      <w:r>
        <w:rPr>
          <w:rFonts w:eastAsia="Arial" w:cs="Times New Roman" w:ascii="Times New Roman" w:hAnsi="Times New Roman"/>
          <w:sz w:val="28"/>
          <w:szCs w:val="28"/>
        </w:rPr>
        <w:t>системе информационного взаимодействия по обмену сведениями в целях формирования листка нетрудоспособности в форме электронного документ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ab/>
        <w:t>Преимущества электронного листка нетрудоспособност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отсутствуют затраты рабочего времени на перенос данных с бумажного листка нетрудоспособности в бухгалтерскую программу и связанные с этим ошибк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 нет необходимости проверять правильность оформления листка нетрудоспособност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значительно сокращается время получения пособия застрахованными лицами, особенно в крупных организациях с широкой сетью территориально обособленных подразделений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</w:rPr>
        <w:tab/>
        <w:t>Способы получения электронного листка нетрудоспособности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с помощью используемой в организации бухгалтерской программы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с помощью бесплатной программы Фонда «АРМ подготовки расчетов»;</w:t>
      </w:r>
    </w:p>
    <w:p>
      <w:pPr>
        <w:pStyle w:val="TextBody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с помощью личного кабинета страхователя на сайте </w:t>
      </w: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cabinets</w:t>
      </w:r>
      <w:r>
        <w:rPr>
          <w:rFonts w:eastAsia="Arial" w:cs="Times New Roman" w:ascii="Times New Roman" w:hAnsi="Times New Roman"/>
          <w:b/>
          <w:sz w:val="28"/>
          <w:szCs w:val="28"/>
        </w:rPr>
        <w:t>.</w:t>
      </w: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fss</w:t>
      </w:r>
      <w:r>
        <w:rPr>
          <w:rFonts w:eastAsia="Arial" w:cs="Times New Roman" w:ascii="Times New Roman" w:hAnsi="Times New Roman"/>
          <w:b/>
          <w:sz w:val="28"/>
          <w:szCs w:val="28"/>
        </w:rPr>
        <w:t>.</w:t>
      </w:r>
      <w:r>
        <w:rPr>
          <w:rFonts w:eastAsia="Arial"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Дополнительную информацию вы можете получить по единому телефону горячей линии 373-02-55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549A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549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549A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549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1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1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30:00Z</dcterms:created>
  <dc:creator>Рубан_Е</dc:creator>
  <dc:description/>
  <dc:language>en-US</dc:language>
  <cp:lastModifiedBy>Лепихова Светлана</cp:lastModifiedBy>
  <cp:lastPrinted>2018-12-06T11:22:00Z</cp:lastPrinted>
  <dcterms:modified xsi:type="dcterms:W3CDTF">2019-02-07T04:30:00Z</dcterms:modified>
  <cp:revision>2</cp:revision>
  <dc:subject/>
  <dc:title>Государственное учреждение-</dc:title>
</cp:coreProperties>
</file>