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ОВЕДЕНИИ СОБРАНИЯ О СОГЛАС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Я ГРАНИЦЫ ЗЕМЕЛЬНОГО УЧАСТ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Кадастровым инженером Павлюк Олегом Викторовичем, 633456, Новосибирская область, г. Тогучин, ул. Тогучинка, дом 27,</w:t>
            </w:r>
            <w:r>
              <w:rPr>
                <w:i/>
              </w:rPr>
              <w:t xml:space="preserve"> </w:t>
            </w:r>
            <w:r>
              <w:rPr/>
              <w:t xml:space="preserve">адрес электронной почты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region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tex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. тел. 8-961-226-65-50, являющимся членом СРО Ассоциация «ОКИС» (регистрационный номер кадастрового инженера  в реестре членов СРО №0771), сведения о  СРО Ассоциация «ОКИС» содержаться в государственном  реестре саморегулируемых  организаций кадастровых инженеров (уникальный номер реестровой записи № 008, дата включения в реестр 14.09.2016г.), проводятся кадастровые работы в отношении земельного участка с кадастровым номером  </w:t>
            </w:r>
            <w:r>
              <w:rPr>
                <w:bCs/>
              </w:rPr>
              <w:t>54:24:052709:721</w:t>
            </w:r>
            <w:r>
              <w:rPr/>
              <w:t xml:space="preserve">, расположенного по адресу: Новосибирская область, р-н Тогучинский, п. Шахта, ул. Новогодняя, находящегося в границах кадастрового квартала </w:t>
            </w:r>
            <w:r>
              <w:rPr>
                <w:bCs/>
              </w:rPr>
              <w:t>54:24:052201; 54:24:052709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Заказчиком кадастровых работ является администрация Шахтинского сельсовета Тогучинского района Новосибирской области, 633469, Новосибирская область Тогучинский район, пос. Шахта, ул. Трактовая, 1, т. 8-383-40-25-00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Собрание заинтересованных лиц по поводу согласования местоположения границ состоится по адресу: 633469, Новосибирская область Тогучинский район, пос. Шахта, ул. Трактовая, 1,  «28» июня 2019 года  в 10 часов 00 мину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 проектом межевого плана земельного участка можно ознакомиться по адресу: Новосибирская область, г. Тогучин, ул. Лапина, 21, 1-ый этаж,  каб. №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, с «22» мая 2019 года по «22» июня 2019 года по адресу: Новосибирская область, г. Тогучин, ул. Лапина, 21, 1-ый этаж, каб. №11, с 9.00 час. до 17.00 (с понедельника по четверг) и  с 9.00час. до 14.00 (в пятниц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межные земельные участки, с правообладателями, которых требуется согласовать местоположение границ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4:24:052709:170 -</w:t>
            </w:r>
            <w:r>
              <w:rPr/>
              <w:t xml:space="preserve"> обл. Новосибирская, р-н Тогучинский, МО Шахтинского с/с АО "Изылинское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-tex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25:00Z</dcterms:created>
  <dc:creator>Игорь</dc:creator>
  <dc:description/>
  <cp:keywords/>
  <dc:language>en-US</dc:language>
  <cp:lastModifiedBy>User</cp:lastModifiedBy>
  <cp:lastPrinted>2017-03-14T13:49:00Z</cp:lastPrinted>
  <dcterms:modified xsi:type="dcterms:W3CDTF">2019-07-01T06:07:00Z</dcterms:modified>
  <cp:revision>9</cp:revision>
  <dc:subject/>
  <dc:title>ИЗВЕЩЕНИЕ О ПРОВЕДЕНИИ СОБРАНИЯ О СОГЛАСОВАНИИ</dc:title>
</cp:coreProperties>
</file>